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МО Сертоло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  12.12.2014  № 5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АСПОР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готовка  документации  по  планиро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и  города Сертолово  на 2013-2015 годы» </w:t>
      </w:r>
    </w:p>
    <w:p>
      <w:pPr>
        <w:pStyle w:val="Heading"/>
        <w:jc w:val="center"/>
        <w:rPr>
          <w:rFonts w:eastAsia="Arial"/>
          <w:color w:val="000080"/>
          <w:sz w:val="16"/>
          <w:szCs w:val="16"/>
        </w:rPr>
      </w:pPr>
      <w:r>
        <w:rPr>
          <w:rFonts w:eastAsia="Arial"/>
          <w:color w:val="000080"/>
          <w:sz w:val="16"/>
          <w:szCs w:val="16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Программы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документации по планировке территории города Сертолово на 2013-2015 годы»  (далее - Программа)</w:t>
            </w:r>
          </w:p>
        </w:tc>
      </w:tr>
      <w:tr>
        <w:trPr>
          <w:trHeight w:val="6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достроительный кодекс Российской Федерации, Земельный кодекс Российской Федерации,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ый кодекс Российской Федерации,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сной кодекс Российской Федерации,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06.10.2003 г. № 131-ФЗ «Об общих принципах местного самоуправления в Российской Федерации», 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.03.2012 г. № 83, генеральный план муниципального образования Сертолово Всеволожского муниципального района Ленинградской области, утвержденный решением совета депутатов  МО Сертолово от 09.11.2010 г. № 44,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землепользования и застройки муниципального образования Сертолово Всеволожского муниципального района Ленинградской области, утвержденные решением совета депутатов МО Сертолово от 25.10.2011 г. № 50,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главы администрации МО Сертолово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5.10.2012г.  № 160 «О разработке долгосрочной целевой программы МО Сертолово Ленинградской области «Подготовка документации по планировке территории в составе проектов планировке и проектов межевания территории г. Сертолово  на 2013-2015 г.»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– 2015 годы</w:t>
            </w:r>
          </w:p>
        </w:tc>
      </w:tr>
      <w:tr>
        <w:trPr>
          <w:trHeight w:val="10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города Сертолово, выделение элементов планировочной структуры,  установление границ застроенных и подлежащих застройке земельных участков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ации по планировке территории города Сертолово 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ектов планировки территории г. Сертолово, включая проекты межевания территории;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несение изменений  в генеральный план МО Сертолово Ленинградской области;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несение изменений в правила землепользования и застройки МО Сертолово Ленинградской области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работка карт (планов) объектов землеустройст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Сертолово</w:t>
            </w:r>
          </w:p>
        </w:tc>
      </w:tr>
      <w:tr>
        <w:trPr>
          <w:trHeight w:val="8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урсов, запланированных по программе, источники финансирования Программы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: 38 580 тыс. руб.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 г. -  6 900 тыс. руб.;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-  6 580 тыс. руб.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-  25 100 тыс. руб.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Программы - 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Сертолово  </w:t>
            </w:r>
          </w:p>
        </w:tc>
      </w:tr>
      <w:tr>
        <w:trPr>
          <w:trHeight w:val="44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результате выполнения Программ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т получена документация по планировке территории,  что обеспечит дальнейшее устойчивое развитие  территории города, развитие инженерной, транспортной   инфраструктуры города, улучшение качества жизни  населения г. Сертоло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удут поставлены на государственный кадастровый у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территориальные зоны, разработанные и утвержд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документации по планировке территории                              г. Сертолово, что обеспечит более быстрое  оформление правоустанавливающих документов на объекты недвижимости физическим и юридическим лиц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г. Сертоло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юджетная эффективность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ходной части бюджета МО Сертолов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увеличения налоговых поступлений платы за землю 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Программы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 Сертолово 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У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 Сертолово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Наталья Александровна,  тел. 593-74-53</w:t>
            </w:r>
          </w:p>
        </w:tc>
      </w:tr>
      <w:tr>
        <w:trPr>
          <w:trHeight w:val="3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чик Программы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МИ</w:t>
            </w:r>
            <w:r>
              <w:rPr>
                <w:sz w:val="24"/>
                <w:szCs w:val="24"/>
              </w:rPr>
              <w:t xml:space="preserve"> администрации</w:t>
            </w:r>
            <w:r>
              <w:rPr>
                <w:bCs/>
                <w:sz w:val="24"/>
                <w:szCs w:val="24"/>
              </w:rPr>
              <w:t xml:space="preserve">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.</w:t>
            </w:r>
          </w:p>
        </w:tc>
      </w:tr>
      <w:tr>
        <w:trPr>
          <w:trHeight w:val="10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Программы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й исполнитель Программы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исполнителей работ и услуг по реализации мероприятий Программы осуществляется в соответствии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йствующим законодательством в сфере закупок</w:t>
            </w:r>
          </w:p>
        </w:tc>
      </w:tr>
      <w:tr>
        <w:trPr>
          <w:trHeight w:val="10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граммой и контроль за ее реализацией</w:t>
            </w:r>
          </w:p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МО Сертолово осуществляет управление Программой,  контроль за ходом ее выполнения и целевым расходованием бюджетных средств, выделенных на реализацию Программы</w:t>
            </w:r>
          </w:p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МО Сертол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   12.12.2014 № 5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готовка  документации по планировке территории города Сертолово на 2013-2015 годы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1260"/>
        <w:gridCol w:w="1080"/>
        <w:gridCol w:w="1020"/>
        <w:gridCol w:w="1020"/>
        <w:gridCol w:w="1020"/>
        <w:gridCol w:w="1800"/>
        <w:gridCol w:w="3780"/>
      </w:tblGrid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-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мероприяти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>результат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16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одгото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ументации по планировке территории города Сертолово  </w:t>
            </w:r>
          </w:p>
        </w:tc>
      </w:tr>
      <w:tr>
        <w:trPr>
          <w:trHeight w:val="17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ланировки территории  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включая проекты межевания террит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ртол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планировке территории обеспечит дальнейшее устойчивое развитие инженерной,  транспортной и социальной инфраструктуры,    улучшение  качества жизни  на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толово</w:t>
            </w:r>
          </w:p>
        </w:tc>
      </w:tr>
      <w:tr>
        <w:trPr>
          <w:trHeight w:val="1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енеральный план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ртолово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администрации МО Сертоло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обеспечит</w:t>
            </w:r>
          </w:p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устойчивое развитие, территории города Сертолово</w:t>
            </w:r>
          </w:p>
        </w:tc>
      </w:tr>
      <w:tr>
        <w:trPr>
          <w:trHeight w:val="17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МО Сертолово Ленинград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ртолов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администрации МО Сертолов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З обеспечат соблюдение  прав и законных интересов физических и юридических лиц, в том числе правообладателей объектов капитального строительства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ртол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администрации МО Сертолов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(планы) объектов землеустройства обеспечат более быстрое  оформление правоустанавливающих документов на объекты недвижимости физическим и юридическим лицам, жител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толово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58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58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МО Сертол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   12.12.2014 №  516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ограмм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РЕАЛИЗАЦИИ  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дготовка  документации по планировке территории города Сертолово на 2013-2015 годы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800"/>
        <w:gridCol w:w="1440"/>
        <w:gridCol w:w="3240"/>
        <w:gridCol w:w="1260"/>
        <w:gridCol w:w="1140"/>
        <w:gridCol w:w="1140"/>
        <w:gridCol w:w="114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  </w:t>
              <w:br/>
              <w:t>на достижение  цел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15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</w:t>
              <w:br/>
              <w:t>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</w:t>
              <w:br/>
              <w:t>источники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15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Подготов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ументации по планировке территории  города  Сертолово  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ланировки территории г. Сертолово, включая проекты межевания территори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комплектов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генеральный план МО Сертолов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комплектов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 в правила землепользования и застрой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рт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комплектов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комплект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 (планов) объектов земле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граммы:        </w:t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УМИ администрации МО Сертолово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Н.А. Иванова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15:00Z</dcterms:created>
  <dc:creator>Экономика</dc:creator>
  <dc:description/>
  <cp:keywords/>
  <dc:language>en-US</dc:language>
  <cp:lastModifiedBy>1</cp:lastModifiedBy>
  <cp:lastPrinted>2014-12-04T09:19:00Z</cp:lastPrinted>
  <dcterms:modified xsi:type="dcterms:W3CDTF">2014-12-19T06:10:00Z</dcterms:modified>
  <cp:revision>53</cp:revision>
  <dc:subject/>
  <dc:title>                                                                                                                                                               </dc:title>
</cp:coreProperties>
</file>